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08/05/2019 tarihli ve 12033333-755.07.01/E.503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ahalli İdareler Bütçe ve Muhasebe Yönetmeliği’nin 40. maddesi gereğince hazırlanan “Mersin Büyükşehir Belediyesi 2018 Mali Yılı Kesin Hesabı”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5-14T06:29:00Z</dcterms:modified>
  <cp:revision>156</cp:revision>
  <dc:subject/>
  <dc:title/>
</cp:coreProperties>
</file>